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9982-N-2018 z dnia 2018-05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: 1. Przedmiotem zamówienia jest dostawa i montaż jednostek wytwarzania energii z OZE - zestawów instalacji fotowoltaicznych, zestawów kolektorów słonecznych, pomp ciepła i kotłów na biomasę na terenie gmin: Cisna, Czarna, Olszanica, Solina, Ustrzyki Dolne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ramach projektu współfinansowanego ze środków UE oraz ze środków krajowych z budżetu państwa w ramach Regionalnego Programu Operacyjnego Województwa Podkarpackiego na lata 2014-2020 Oś priorytet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Gmina Ustrzyki Dolne reprezentowana przez: Bartosza Romowicza – Burmistrza Gminy Ustrzyki Dolne; siedziba – 38-700 Ustrzyki Dolne, ul. Kopernika 1, tel. (013) 460-80-00, email: um@ustrzyki-dolne.pl, b.romowicz@ustrzyki-dolne.pl, www.ustrzyki-dolne.pl, EPUAP ID: /8kbmln490e/skrytka, Krajowy numer identyfikacyjny 37044007000000; działająca w imieniu własnym oraz jako Zamawiający upoważniony na zasadzie art.16 ust.1 ustawy do przeprowadzenia postępowania i udzielenia zamówienia w imieniu i na rzecz wymienionych niżej jednostek samorządowych: Gminy Ustrzyki Dolne. Krajowy numer identyfikacyjny 37044007000000. Ustrzyki Dolne, ul. Kopernika 1, 38-700 Ustrzyki Dolne. Tel.: (013) 460-80-00, email: um@ustrzyki-dolne.pl, b.romowicz@ustrzyki-dolne.pl którą reprezentuje: Bartosz Romowicz – Burmistrz Gminy Ustrzyki Dolne. Gmina Cisna. Krajowy numer identyfikacyjny 37044001100000. Cisna 49, 38-607 Cisna. Tel.: 13 468 63 38, e-mail: rszczepanska@zgwrp.org.pl którą reprezentuje: Renata Szczepańska – Wójt Gminy Cisna. Gmina Czarna. Krajowy numer identyfikacyjny 370440028 Czarna Górna 74, 38-710 Czarna. Tel.: 13 46 19 009, e-mail: urzad@czarna.pl, wojt@czarna.pl którą reprezentuje: Bogusław Kochanowicz – Wójt Gminy. Gmina Olszanica. Krajowy numer identyfikacyjny 37044005700000. Olszanica 81, 38-722 Olszanica. Tel.: 13 461 70-45, e-mail: gmina@olszanica.pl którą reprezentuje: Krzysztof Zapała – Wójt Gminy. Gmina Solina. Krajowy numer identyfikacyjny 000687563. ul. Wiejska 2, 38-610 Polańczyk. Tel. 13 4692118, e-mail: urzad@esolina.pl którą reprezentuje: Adam Piątkowski – Wójt Gminy. zwanych dalej: „Partnerami Projektu”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  <w:t xml:space="preserve">Gmina Ustrzyki Dolne jest upoważniona do przeprowadzenia niniejszego postępowania przetargowego jako Lider Projektu: pn. „Wsparcie energetyki rozproszonej w Gminach Bieszczadzkich poprzez instalację systemów energii odnawialnej dla gospodarstw domowych” zgodnie z Umową partnerską w sprawie wspólnej realizacji Projektu z dnia 27.02.201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dostawa i montaż jednostek wytwarzania energii z OZE - zestawów instalacji fotowoltaicznych, zestawów kolektorów słonecznych, pomp ciepła i kotłów na biomasę na terenie gmin: Cisna, Czarna, Olszanica, Solina, Ustrzyki Dol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21.2018 ogloszone w Dz.U.E.16.05.2018 nr 2018-07296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dostawa i montaż jednostek wytwarzania energii z OZE - zestawów instalacji fotowoltaicznych, zestawów kolektorów słonecznych, pomp ciepła i kotłów na biomasę na terenie gmin: Cisna, Czarna, Olszanica, Solina, Ustrzyki Dolne w ramach współfinansowanego ze środków UE oraz ze środków krajowych z budżetu państwa w ramach Regionalnego Programu Operacyjnego Województwa Podkarpackiego na lata 2014-2020 Oś priorytetowa 3 Czysta Energia Działanie 3.1. Rozwój OZE, pn.: „Wsparcie energetyki rozproszonej w Gminach Bieszczadzkich poprzez instalację systemów energii odnawialnej dla gospodarstw domowych.”. 2. Zamawiający zgodnie z art. 36aa ust. 1 ustawy dopuszcza składanie ofert częściowych z podziałem na IV części, jak poniżej: I.Dostawa i montaż 209 szt. zestawów instalacji kolektorów słonecznych wraz z osprzętem oraz konstrukcją dostosowaną do miejsca montażu w oparciu o posiadaną dokumentację techniczną II.Dostawa i montaż 121 szt. kotłów na biomasę wraz z osprzętem oraz konstrukcją dostosowaną do miejsca montażu w oparciu o posiadaną dokumentację techniczną, III.Dostawa i montaż 405 szt. instalacji fotowoltaicznych wraz z osprzętem oraz konstrukcją dostosowaną do miejsca montażu w oparciu o posiadaną dokumentację techniczną, IV.Dostawa i montaż 40 szt. gruntowych pomp ciepła wraz z osprzętem oraz konstrukcją dostosowaną do miejsca montażu w oparciu o posiadaną dokumentację techniczną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93311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62122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33120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511110-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13305452,00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N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 jest zobowiązany wykonać zamówienie w zakresie każdej z 4 części zamówienia w terminie do dnia 15.11.2018r. 2. Wykonawca zobowiązuje się wykonać przedmiot zamówienia w 3 etapach: a) etap 1 – dostawa i montaż 20% instalacji, nie później niż do dnia 31.08.2018 r.; b) etap 2 – dostawa i montaż 40% (narastająco 60%) instalacji kolektorów słonecznych i kotłów na biomasę, nie później niż do dnia 30.09.2018 r.; c) etap 3 – dostawa i montaż 40% (narastająco 100%) instalacji, nie później niż do dnia 15.11.2018 r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określa, że ww. warunek zostanie spełniony, jeśli wykonawca wykaże, że w okresie ostatnich 3 lat przed upływem terminu składania ofert (a jeżeli okres prowadzenia działalności jest krótszy – w tym okresie), wykonał, a w przypadku świadczeń o charakterze okresowym lub ciągłym - wykonuje należycie: a) w zakresie części I zamówienia: • co najmniej jedno zamówienie polegające na dostawie wraz z montażem instalacji kolektorów słonecznych do podgrzewania ciepłej wody użytkowej w ilości min. 300 instalacji (zestawów) w budynkach mieszkalnych – w ramach jednego kontraktu; b) w zakresie części II zamówienia: • co najmniej jedno zamówienie polegające na dostawie i montażu instalacji kotłów centralnego ogrzewania opalanych biomasą z automatycznym podawaniem paliwa w ilości min. 50 – w ramach jednego kontraktu lub co najmniej dwa zamówienia polegające na dostawie i montażu automatycznych kotłów centralnego ogrzewania opalanych biomasą z automatycznym podawaniem paliwa o mocy min. 200 kw w ramach każdego zadania; c) w zakresie części III zamówienia: • co najmniej jedno zamówienie polegające na dostawie wraz z montażem instalacji fotowoltaicznych na budynkach w ilości min. 100 instalacji (zestawów) w budynkach mieszkalnych – w ramach jednego kontraktu lub co najmniej trzy zamówienia polegające na dostawie i montażu minimum trzech instalacji fotowoltaicznych o mocy minimum 50 kWp w ramach każdego zadania; d) w zakresie części IV zamówienia: • co najmniej dwa zamówienia polegające na dostawie i montażu gruntowych pomp ciepła z dolnym źródłem w postaci odwiertów pionowych o mocy min do 20 kw lub o mocy min 100 kW na jednym zadaniu. 3. Jeżeli Wykonawca składa złoży ofertę na kilka części zamówienia to może wykazać spełnienie warunków określonych powyżej w taki sposób, że dostawa wraz z montażem instalacji (zestawów) miała miejsce w ramach jednego, dwóch, trzech lub w ramach odrębnych zamówień. 4. W zakresie każdej części zamówienia, Wykonawcy mogą wykazać się doświadczeniem także wówczas, jeżeli realizowali wymagane zamówienia w formule robót budowlanych, a nie w formule dostaw z montażem. 5. 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 (art. 22d ust. 2 ustawy Pzp). 6. Sposób wykazania warunków udziału w postępowaniu wskazano w rozdziale VII SIWZ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Oferta musi być sporządzona z zachowaniem formy pisemnej pod rygorem nieważności, z tym, że JEDZ należy przesłać w postaci elektronicznej opatrzonej kwalifikowanym podpisem elektroniczn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i dokumenty, o których mowa w dziale VII pkt. 1 SIWZ, w tym JEDZ – Załącznik Nr 4 do SIWZ zaszyfrowany i podpisany kwalifikowanym podpisem elektronicznym na wskazany adres poczty elektronicznej w taki sposób, aby dokument ten dotarł do Zamawiającego przed upływem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8. Na wezwanie zamawiającego z art. 26 ust. 1 ustawy Pzp, Wykonawca zobowiązany jest złożyć następujące oświadczenia lub dokumenty: 1) w celu potwierdzenia spełniania przez wykonawcę warunków udziału w postępowaniu, o których mowa w rozdziale V niniejszej SIWZ: a) wykaz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godnie z wzorem stanowiącym Załącznik nr 6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 celu potwierdzenia spełniania przez oferowane dostawy wymagań określonych przez Zamawiającego: w zakresie części I zamówienia: a) certyfikat SOLAR KEYMARK lub certyfikat zgodności z normą PN-EN 12975-1 (lub równoważną) lub z normą PN-EN 12975-2 (lub równoważną) lub z normą PN-EN ISO 9806 (lub równoważną) wydany przez jednostkę oceniającą zgodność zgodnie z art. 30b ust. 1 ustawy Pzp; b) karta techniczna kolektora i zasobnika obejmująca informacje potwierdzające spełnianie przez te urządzenia parametrów zawartych w szczegółowym opisie przedmiotu zamówienia stanowiącym Załącznik Nr 1a do SIWZ; w zakresie części II zamówienia: a) certyfikat oraz raport z badań potwierdzający zgodność kotła z normą EN 303-5:2012 (lub równoważną) potwierdzający spełnianie wymagań klasy 5 kotła wydany przez jednostkę oceniającą zgodność zgodnie z art. 30b ust. 1 ustawy Pzp; b) karta techniczna kotła na biomasę obejmująca informacje potwierdzające spełnianie przez piec parametrów zawartych w szczegółowym opisie przedmiotu zamówienia stanowiącym Załącznik Nr 1b do SIWZ, w tym sprawność nominalna kotła minimum 88,0 %; c) karty techniczne urządzeń wchodzących w skład systemu odpowiadającego za przygotowanie CWU grzałka, sterownik grzałki, dodatkowy inteligentny licznik energii elektrycznej) potwierdzające spełnienie parametrów zawartych w szczegółowym opisie przedmiotu zamówienia stanowiącym Załącznik nr 1b do SIWZ; w zakresie części III zamówienia: a) certyfikat potwierdzający zgodność modułu PV z normą PN-EN 61215 lub PN-EN 61646 lub z normami równoważnymi wydany przez jednostkę oceniającą zgodność zgodnie z art. 30b ust. 1 ustawy Pzp; b) karta techniczna modułu fotowoltaicznego obejmująca informacje potwierdzające spełnianie przez instalację parametrów zawartych w szczegółowym opisie przedmiotu zamówienia stanowiącym Załącznik Nr 1c do SIWZ; c) karta techniczna inwertera obejmująca informacje potwierdzające spełnienie parametrów zawartych w szczegółowym opisie przedmiotu zamówienia stanowiącym Załącznik Nr 1c do SIWZ. w zakresie części IV zamówienia: a) Certyfikat EHPA-Q lub równoważny, Deklaracja producenta CE (Conformité Européenne) w zakresie przedmiotowego zamówienia opisanego w Załączniku 1d do SIWZ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. Oferta musi zawierać: 1) Formularz ofertowy sporządzony i wypełniony według wzoru stanowiącego Załącznik Nr 3 do SIWZ. 2) Oświadczenia i dokumenty, o których mowa w dziale VII pkt. 1 SIWZ, w tym JEDZ – Załącznik Nr 4 do SIWZ zaszyfrowany i podpisany kwalifikowanym podpisem elektronicznym na wskazany adres poczty elektronicznej w taki sposób, aby dokument ten dotarł do Zamawiającego przed upływem terminu składania ofert. 3) Wykonawca zamieszcza hasło dostępu do pliku JEDZ w treści oferty oraz informacje o wykorzystanym programie szyfrującym lub procedurze odszyfrowania danych zawartych w JEDZ. 4) Pełnomocnictwo do reprezentowania wszystkich Wykonawców wspólnie ubiegających się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notarialnie poświadczonej kopii (jeżeli dotyczy). 5) Dokumenty, z których wynika prawo do podpisania oferty (oryginał lub kopia potwierdzona za zgodność z oryginałem przez notariusza) względnie do podpisania innych dokumentów składanych wraz z ofertą, chyba, że zamawiający może je uzyskać w szczególności za pomocą bezpłatnych i ogólnodostępnych baz danych, w szczególności rejestrów publicznych w rozumieniu ustawy z dnia 17 lutego 2005 r. o informatyzacji działalności podmiotów realizujących zadania publiczne (t. j. Dz. U. z 2017 poz. 570), a wykonawca wskazał to wraz ze złożeniem oferty. 6) Zobowiązanie, o którym mowa w dziale VII pkt. 2. SIWZ (jeżeli dotyczy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1. Wykonawca jest zobowiązany wnieść wadium w wysokości: 1) dla części I zamówienia: 50.000,00 PLN (słownie: pięćdziesiąt tysięcy złotych); 2) dla części II zamówienia: 45.000,00 PLN (słownie: czterdzieści pięć tysięcy złotych). 3) dla części III zamówienia: 200. 000,00 PLN (słownie: dwieście tysięcy złotych). 4) dla części IV zamówienia: 45. 000,00 PLN (słownie: czterdzieści pięć tysięcy złotych). 2. Wadium może być wniesione w jednej lub kilku następujących formach: 1) pieniądzu; 2) poręczeniach bankowych lub poręczeniach spółdzielczej kasy oszczędnościowo-kredytowej, z tym,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z 2018 r. poz. 110 tekst jednolity). 3. Wadium wnoszone w pieniądzu należy wpłacić przelewem na następujący rachunek bankowy Zamawiającego: Bieszczadzki Bank Spółdzielczy w Ustrzykach Dolnych, nr konta : 50 8621 0007 2001 0012 3347 0001 z adnotacją: „Wadium – „Dostawa i montaż jednostek wytwarzania energii z OZE - zestawów paneli fotowoltaicznych, kolektorów słonecznych, pomp ciepła i kotłów na biomasę na terenie gmin: Cisna, Czarna, Olszanica, Solina, Ustrzyki Dolne”. Część nr ………” (należy wskazać nr części, na którą składana jest oferta Wykonawcy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1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1016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ność gwaranc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3. Zamawiający przewiduje możliwości wprowadzenia zmian do zawartej umowy, na podstawie art. 144 ustawy, w sposób i na warunkach szczegółowo opisanych we wzorze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6-2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6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80"/>
        <w:gridCol w:w="834"/>
        <w:gridCol w:w="7353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i montaż 209 szt. zestawów instalacji kolektorów słonecznych wraz z osprzętem oraz konstrukcją dostosowaną do miejsca montażu w oparciu o posiadaną dokumentację techniczną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zakresie części I zamówienia: 09331100 – 9 – Kolektory słoneczne do produkcji ciepła; 09330000 – 1 – Energia słoneczna; 09332000 – 5 – Instalacje słoneczne; 09331000 – 8 – Baterie słoneczne; 45300000 – 0 – Roboty instalacyjne w budynkach; 45321000 – 3 – Izolacja cieplna; 45330000 – 9 – Roboty instalacyjne wodno-kanalizacyjne i sanitarne; 45331000 – 6 – Instalowanie urządzeń grzewczych, wentylacyjnych i klimatyzacyjnych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933110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1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7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1016"/>
      </w:tblGrid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rawność optyczna kolektora słonecznego w odniesieniu do apertur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ubość dolnej izolacji kolektora słoneczneg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180"/>
        <w:gridCol w:w="834"/>
        <w:gridCol w:w="7331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i montaż 121 szt. kotłów na biomasę wraz z osprzętem oraz konstrukcją dostosowaną do miejsca montażu w oparciu o posiadaną dokumentację techniczną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 zakresie części II zamówienia: 44621220 – 7 – Kotły grzewcze centralnego ogrzewania; 45331000 – 6 – Instalowanie urządzeń grzewczych, wentylacyjnych i klimatyzacyjnych; 45330000 – 9 – Roboty instalacyjne, wodno-kanalizacyjne i sanitarne; 45400000 – 1 – Roboty wykończeniowe w zakresie obiektów budowlanych; 44160000 – 9 – Rurociągi, instalacje rurowe, rury, okładziny rurowe, rury i podobne elementy; 45321000 – 3 – Izolacja cieplna; 45330000 – 9 – Roboty instalacyjne wodno-kanalizacyjne i sanitarne; 45300000 – 0 – Roboty instalacyjne w budynkach; 39370000 – 6 – Instalacje wod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4621220-7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1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37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  <w:gridCol w:w="1016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rawność kotła na biomasę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,0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180"/>
        <w:gridCol w:w="834"/>
        <w:gridCol w:w="7344"/>
      </w:tblGrid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a i montaż 405 szt. instalacji fotowoltaicznych wraz z osprzętem oraz konstrukcją dostosowaną do miejsca montażu w oparciu o posiadaną dokumentację techniczną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 zakresie części III zamówienia: 09331200 – 0 – Słoneczne moduły fotoelektryczne; 09330000 – 1 – Energia słoneczna; 09332000 – 5 – Instalacje słoneczne; 09331000 – 8 – Baterie słoneczne; 45261215 – 4 – Pokrywanie dachów panelami ogniw słonecznych; 45260000 – 7 – Roboty w zakresie wykonywania pokryć i konstrukcji dachowych; 45300000 - 3 – Roboty instalacyjne elektryczne; 45311000 – 0 – Roboty w zakresie okablowania oraz instalacji elektry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93312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1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6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9"/>
        <w:gridCol w:w="1016"/>
      </w:tblGrid>
      <w:tr>
        <w:trPr/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c zastosowanych modułów fotowoltaicznych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półczynnik wypełnienia modułu fotowoltaiczneg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ji na wykonane robot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80"/>
        <w:gridCol w:w="834"/>
        <w:gridCol w:w="7336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a i montaż 40 szt. gruntowych pomp ciepła wraz z osprzętem oraz konstrukcją dostosowaną do miejsca montażu w oparciu o posiadaną dokumentację techniczną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w zakresie części IV zamówienia: 42511110 – 5 – Pompy grzewcze; 51200000 – 4 – Usługi instalowania urządzeń do mierzenia, kontroli, badania i nawigacji; 71320000 – 7 –Usługi inżynieryjne w zakresie projektowania; 71520000 – 9 – Usługi nadzoru budowlaneg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2511110-5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1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5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8"/>
        <w:gridCol w:w="1016"/>
      </w:tblGrid>
      <w:tr>
        <w:trPr/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półczynnik COP gruntowej pompy ciepł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0</w:t>
            </w:r>
          </w:p>
        </w:tc>
      </w:tr>
      <w:tr>
        <w:trPr/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aj czynnika chłodniczego zastosowaneg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osażenie dodatkowe zamontowane w gruntowej pompie ciepł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ji na wykonane prace instalacyjne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1776759705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7:00Z</dcterms:created>
  <dc:creator>Zofia Karpijewicz</dc:creator>
  <dc:description/>
  <cp:keywords/>
  <dc:language>en-US</dc:language>
  <cp:lastModifiedBy/>
  <cp:revision>1</cp:revision>
  <dc:subject/>
  <dc:title/>
</cp:coreProperties>
</file>